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Fill in: </w:t>
      </w:r>
      <w:r>
        <w:rPr>
          <w:b/>
          <w:sz w:val="32"/>
          <w:szCs w:val="32"/>
          <w:u w:val="single"/>
          <w:lang w:val="en-US"/>
        </w:rPr>
        <w:t>«some»,  «any»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……….….….tomatoes in the baske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………….…..….oranges in the marke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………..information in the newspap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…………………………………….. coffee in the cu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 …………………………………books at hom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…………….…….rabbits in my gard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………………………….….fish in the wat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has written ………………………..…….letters to Gran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………………..soup for dinn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…...information in the tex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got …………………………..meat in the frid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……..trousers in the wardrob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White knows ……………………….Russian word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…………..….onions in the Irish Ste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needs …………………………..mone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………….………new song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know ………..…..words in Germa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doesn’t want …………………......mil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Smith speaks ……...……French word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.....foxes in the fores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..………..juice in the cup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…..………………old trees in Park stree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….……bright flowers in the v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…..….…money in the pocke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.…………….honey in the ja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……………..pictures in the album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n’t ……...……biscuits in the cupboar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.……….….elephants in the circu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.…………..….work he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n’t want ….…..……..sugar in the coffe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’s putting ………..salt and paper on the tabl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in isn’t eating ………………………..swee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..…porridge on the pla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n’t ………………….rulers on the des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…………….……..dogs under the t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………………...…………mone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n’t ………………………..jam in the ja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………………..……..birds in the par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n wants ……………….……..coffee no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…………………….paper on the des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3:00Z</dcterms:created>
  <dc:creator>Asus</dc:creator>
  <dc:description/>
  <dc:language>en-US</dc:language>
  <cp:lastModifiedBy>Asus</cp:lastModifiedBy>
  <dcterms:modified xsi:type="dcterms:W3CDTF">2010-03-23T06:43:00Z</dcterms:modified>
  <cp:revision>1</cp:revision>
  <dc:subject/>
  <dc:title/>
</cp:coreProperties>
</file>