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sz w:val="32"/>
          <w:szCs w:val="32"/>
          <w:lang w:val="en-US"/>
        </w:rPr>
        <w:t xml:space="preserve">Fill in: </w:t>
      </w:r>
      <w:r>
        <w:rPr>
          <w:b/>
          <w:sz w:val="32"/>
          <w:szCs w:val="32"/>
          <w:u w:val="single"/>
          <w:lang w:val="en-US"/>
        </w:rPr>
        <w:t>«some»,  «any»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……………………….….….tomatoes in the baske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ere ……………………….…..….oranges in the market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n’t ……………………..information in the newspape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…………………………………….. coffee in the cup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got  …………………………………books at hom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ere ………………………….…….rabbits in my garden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n’t ……………………………….….fish in the wate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e has written ………………………..…….letters to Grann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n’t ……………………………..soup for dinne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ere ………………………...information in the text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has got …………………………..meat in the fridg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……………………..trousers in the wardrob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. White knows ……………………….Russian word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n’t ………………..….onions in the Irish Ste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needs …………………………..mone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know ………….………new song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n’t know ………..…..words in Germa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doesn’t want …………………......mil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. Smith speaks ……...……French word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ere …………….....foxes in the forest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ere …………..………..juice in the cup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n’t ………..………………old trees in Park stree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………………….……bright flowers in the vas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ere ………………………..….…money in the pocket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ere …………………….…………….honey in the jar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ere …………………………..pictures in the album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n’t ……...……biscuits in the cupboar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…….……….….elephants in the circu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ere ……………….…………..….work her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doesn’t want ….…..……..sugar in the coffee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’s putting ………..salt and paper on the tabl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lin isn’t eating ………………………..sweet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n’t ……………..…porridge on the plat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n’t ………………….rulers on the desk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ere …………….……..dogs under the tre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got ………………...…………mone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n’t ………………………..jam in the ja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………………..……..birds in the par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an wants ……………….……..coffee no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ere ……………………….paper on the des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5:00Z</dcterms:created>
  <dc:creator>Asus</dc:creator>
  <dc:description/>
  <dc:language>en-US</dc:language>
  <cp:lastModifiedBy>Asus</cp:lastModifiedBy>
  <dcterms:modified xsi:type="dcterms:W3CDTF">2010-03-23T05:46:00Z</dcterms:modified>
  <cp:revision>1</cp:revision>
  <dc:subject/>
  <dc:title/>
</cp:coreProperties>
</file>