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Fill in: </w:t>
      </w:r>
      <w:r>
        <w:rPr>
          <w:b/>
          <w:sz w:val="32"/>
          <w:szCs w:val="32"/>
          <w:u w:val="single"/>
          <w:lang w:val="en-US"/>
        </w:rPr>
        <w:t>«little», «a little», «few», «a few»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…………….….……money, so we can buy ice crea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 ……………….…..money, so he can’t buy ice crea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gave us …………………….apples, so we were gl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has very ………………………friends among those girl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there much money in the bank? No, there is ……..……....money ther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many mistakes in the test? No, there are………..mistakes the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chairs in the room. I think everybody will be able to sit the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……………………..….food in my fridge. Don’t go shoppi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Smith isn’t very rich. He has ……….money in the ban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..…sandwiches on the plate. Help yourself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…………….…sugar in my coffee. I don’t like i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y ……………….…students came to listen to his lect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………….….…bread on the table. Cut some more pieces, plea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….……..…..books on the desk. Bring two more, plea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………..coffee in the coffee-pot. Let’s drink it and go to wor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! There are ……..………………..pictures on the wall. They are ni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only……minutes left to catch the bus. To my mind you are lat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 ………………………………..time, so he can’t visit yo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returned in ……………………………………………minut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n has…………money, so he spends it on sweets as he is a sweet toot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 ………….…..English books at home, so he has to go to the librar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……………………….milk in the jar. Bring some more, plea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to say ………………………………….….words about my journe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knows German …………….and she can help you with the tes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like to stay at the camp: I’ve got ………………..…….friends the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Mike speaks Italian ……………………... . He can help you with the lett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garden the old woman gave us ………………….…..plumps to tast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y has got………………………….....money, he can’t buy a new hou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….soup in my plate. Give me some more, plea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d ………time so he could have a cup of tea in the café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……………..bears in that zoo. What a pity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left and returned in ……………………………. minute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…….oil in the jar. We’ll have to buy some mo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tomatoes in the basket. I can add some more into the sal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chard has…………………..…money but he hasn’t much time to spend i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……….things to do but …………………...……..days to finish th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as……… water in the river and they decided to cross i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……………English books. He can give us some of th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Canty was poor and he had ………………………..clothes.</w:t>
      </w:r>
    </w:p>
    <w:p>
      <w:pPr>
        <w:pStyle w:val="Normal"/>
        <w:numPr>
          <w:ilvl w:val="0"/>
          <w:numId w:val="1"/>
        </w:numPr>
        <w:ind w:left="720" w:right="143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………...………………...……time so I can go with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5:00Z</dcterms:created>
  <dc:creator>Asus</dc:creator>
  <dc:description/>
  <dc:language>en-US</dc:language>
  <cp:lastModifiedBy>Asus</cp:lastModifiedBy>
  <dcterms:modified xsi:type="dcterms:W3CDTF">2010-03-23T05:45:00Z</dcterms:modified>
  <cp:revision>1</cp:revision>
  <dc:subject/>
  <dc:title/>
</cp:coreProperties>
</file>