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  <w:lang w:val="en-US"/>
        </w:rPr>
        <w:t xml:space="preserve">Fill in: </w:t>
      </w:r>
      <w:r>
        <w:rPr>
          <w:b/>
          <w:sz w:val="32"/>
          <w:szCs w:val="32"/>
          <w:u w:val="single"/>
          <w:lang w:val="en-US"/>
        </w:rPr>
        <w:t>«much», «many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……. butter on the plat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picked ……..  flowers in the fiel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……... glasses on the tabl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n’t …….. plumps in the plump-tre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…….. work to d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……… friends at school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has got …………water in the glas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not ………. cartoons in the programm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……… time. Let’s go to the cinem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……. badges in my collectio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………. soup in my plat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………... old coins in the box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I’ve got …………. milk in the jar. Let’s drink i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she got ……... pencils in her pencil-cas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There are ……… dollars in the wallet (</w:t>
      </w:r>
      <w:r>
        <w:rPr>
          <w:sz w:val="28"/>
          <w:szCs w:val="28"/>
        </w:rPr>
        <w:t>кошелёк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………. cups of tea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ome here …. times a week because I have free tim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….. places of interest in your city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Is there …… jam on the plat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n’t ….. juice in the bottl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learn ……. new verbs every day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speaks English ………..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there ………. short words in English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putting …….. cream in the coffe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udents knew …….. song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  <w:lang w:val="en-US"/>
        </w:rPr>
        <w:t>. sugar comes from Cub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oy ate …… ice cream yesterda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was …….. brown bread in his plastic ba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… bananas on the t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Is there ……. money in the wallet (</w:t>
      </w:r>
      <w:r>
        <w:rPr>
          <w:sz w:val="28"/>
          <w:szCs w:val="28"/>
        </w:rPr>
        <w:t>кошелёк</w:t>
      </w:r>
      <w:r>
        <w:rPr>
          <w:sz w:val="28"/>
          <w:szCs w:val="28"/>
          <w:lang w:val="en-US"/>
        </w:rPr>
        <w:t>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n’t ….. cola in the glas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…… rooms in the hous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. flowers in that vas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…… money have you go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…. horses on the far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……. orange juice in the bottl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There is ….. furniture in the living room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8.There are ….. nice pieces of furniture there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9.Are there …… mistakes in the test?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>40.Is there …….. money in the bank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5:00Z</dcterms:created>
  <dc:creator>Asus</dc:creator>
  <dc:description/>
  <dc:language>en-US</dc:language>
  <cp:lastModifiedBy>Asus</cp:lastModifiedBy>
  <dcterms:modified xsi:type="dcterms:W3CDTF">2010-03-23T05:45:00Z</dcterms:modified>
  <cp:revision>2</cp:revision>
  <dc:subject/>
  <dc:title/>
</cp:coreProperties>
</file>