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Arial" w:ascii="Arial" w:hAnsi="Arial"/>
          <w:bCs/>
          <w:kern w:val="2"/>
          <w:sz w:val="48"/>
          <w:szCs w:val="48"/>
          <w:u w:val="single"/>
          <w:lang w:eastAsia="ru-RU"/>
        </w:rPr>
        <w:t>Seasons Word Sear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648325" cy="472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2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030"/>
        <w:gridCol w:w="2092"/>
      </w:tblGrid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n-US" w:eastAsia="ru-RU"/>
              </w:rPr>
              <w:t>WINTER</w:t>
              <w:br/>
              <w:t>SUMMER</w:t>
              <w:br/>
              <w:t>SPRING</w:t>
              <w:br/>
              <w:t>AUTUMN</w:t>
              <w:br/>
              <w:t>FALL</w:t>
              <w:br/>
              <w:t>FLOWERS</w:t>
              <w:br/>
              <w:t>SNOW</w:t>
              <w:br/>
              <w:t>RAIN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n-US" w:eastAsia="ru-RU"/>
              </w:rPr>
              <w:t>SUNSHINE</w:t>
              <w:br/>
              <w:t>WINDY</w:t>
              <w:br/>
              <w:t>LEAVES</w:t>
              <w:br/>
              <w:t>ICE</w:t>
              <w:br/>
              <w:t>STORM</w:t>
              <w:br/>
              <w:t>BEACH</w:t>
              <w:br/>
              <w:t>RAINBOW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large">
    <w:name w:val="textlarg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7:00Z</dcterms:created>
  <dc:creator>Asus</dc:creator>
  <dc:description/>
  <dc:language>en-US</dc:language>
  <cp:lastModifiedBy>Asus</cp:lastModifiedBy>
  <dcterms:modified xsi:type="dcterms:W3CDTF">2010-04-21T12:28:00Z</dcterms:modified>
  <cp:revision>1</cp:revision>
  <dc:subject/>
  <dc:title/>
</cp:coreProperties>
</file>